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 我的时光穿梭记从古到今的一路风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机缘下，我发现了一本神秘的书籍，书名叫做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我打开了这本书，却发现自己被卷入了一个奇妙的时空穿梭之旅。</w:t>
      </w:r>
      <w:r>
        <w:rPr>
          <w:sz w:val="32"/>
          <w:szCs w:val="32"/>
        </w:rPr>
        <w:t>&lt;/p&gt;&lt;p&gt;&lt;img src="/static-img/mwg7J6v9l3XFoJ-xgQjr0smSz28yislgWb113bu0HKxb0ujuYqoe8BvBwGUs4n0c.jpg"&gt;&lt;/p&gt;&lt;p&gt;</w:t>
      </w:r>
      <w:r>
        <w:rPr>
          <w:sz w:val="32"/>
          <w:szCs w:val="32"/>
        </w:rPr>
        <w:t>每当我翻动书页，我的身体就会瞬间跳跃到不同的时代。有时候是古代繁华，有时候是现代喧嚣，每个时代都有着自己的故事和人群。我不得不学会适应新的环境，不断地学习新知识，以免在这个充满未知的世界中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好奇与忐忑。在古代，我见证了皇帝的盛宴，也经历过民众的苦难。在现代，我体验到了科技的发展，也感受到了都市生活中的压力。每次回到现实世界，我都会带回一些独特的情感和知识，这些都是无法用金钱买到的宝贵财富。</w:t>
      </w:r>
      <w:r>
        <w:rPr>
          <w:sz w:val="32"/>
          <w:szCs w:val="32"/>
        </w:rPr>
        <w:t>&lt;/p&gt;&lt;p&gt;&lt;img src="/static-img/LiC6WIPsPvd-RTrl9L7E0MmSz28yislgWb113bu0HKxcH88goGwLSsxS0QwEPIoCbFp8iy1D0oHjjOmL2Lq3SQ2etGm-EiOYxodxCzeev4hJwZCIK3J1rdLudIyv9wO85DeuSiMel7wOPpJeBNAUXzXE7irOiVQoIzyPythktqTa5S-HRmYw1--Vzh4kueLNOCUwFvGOSb_NlswJ-RVVe9wjo_FqndyJmrAQv2RxWLs.jpg"&gt;&lt;/p&gt;&lt;p&gt;</w:t>
      </w:r>
      <w:r>
        <w:rPr>
          <w:sz w:val="32"/>
          <w:szCs w:val="32"/>
        </w:rPr>
        <w:t>尽管每次旅行都充满挑战，但我却越来越享受这种跨越时空、融入不同文明的心灵旅行。也许，这就是所谓的人生百态吧——无论走到哪里，都能找到属于自己的故事，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本神秘的书籍，它似乎拥有着无尽的话题，那些隐藏在它内页深处的小字句子，对于那些愿意深入探索的人来说，是一道又一道引人注目的谜题。而对于像我这样的读者来说，它更像是通往另一个世界的大门，无论何时何地，只要打开它，就能立刻踏上一段不可预测但总是令人激动的心情之旅。</w:t>
      </w:r>
      <w:r>
        <w:rPr>
          <w:sz w:val="32"/>
          <w:szCs w:val="32"/>
        </w:rPr>
        <w:t>&lt;/p&gt;&lt;p&gt;&lt;img src="/static-img/R2B60nRFftLHc4-sEEeGpcmSz28yislgWb113bu0HKxcH88goGwLSsxS0QwEPIoCbFp8iy1D0oHjjOmL2Lq3SQ2etGm-EiOYxodxCzeev4hJwZCIK3J1rdLudIyv9wO85DeuSiMel7wOPpJeBNAUXzXE7irOiVQoIzyPythktqTa5S-HRmYw1--Vzh4kueLNOCUwFvGOSb_NlswJ-RVVe9wjo_FqndyJmrAQv2RxWLs.jpg"&gt;&lt;/p&gt;&lt;p&gt;&lt;a href = "/doc/894465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 我的时光穿梭记从古到今的一路风尘</w:t>
      </w:r>
      <w:r>
        <w:rPr>
          <w:sz w:val="32"/>
          <w:szCs w:val="32"/>
        </w:rPr>
        <w:t>.doc" rel="alternate" download="894465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 我的时光穿梭记从古到今的一路风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